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"</w:t>
      </w:r>
      <w:r>
        <w:rPr>
          <w:b/>
          <w:sz w:val="40"/>
          <w:szCs w:val="40"/>
          <w:u w:val="single"/>
        </w:rPr>
        <w:t>Gwely Oer</w:t>
      </w:r>
      <w:r>
        <w:rPr>
          <w:b/>
          <w:sz w:val="40"/>
          <w:szCs w:val="40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g Ymestynnol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u ‘golygfa goll’ – golygfa gallai fod wedi ei chynnwys yn y ddram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ylai’r math yma o dasg gynorthwyo’r dysgwyr 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ledaenu’u hymwybyddaeth o’r cymeriada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gynyddu eu empathi gyda'r cymeriadau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 gadarnhau eu dealltwriaeth o ddigwyddiadau'r dd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waith Pâ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wn parau, cyfansoddwch ac ymarferwch yr olygfa ganlyno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chmygwch bod Link yn ffonio Carol, ei chwaer, yn fuan wedi Golygfa 5 o Act 2. Mae hithau’n trefnu i ddod i Lundain i'w gwrdd yng Ngorsaf Drenau Charing Cross. Crewch yr olygfa hon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yma rai pethau y byddwch chi’n dymuno i'r cymeriadau drafod yn eich golygfa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m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wyd ar y strydoed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erchennog tai (landlor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 a’r oriaw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 a’i f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r hedd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osibilrwydd y byddai Link yn dychwelyd ad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dyfodo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49:00Z</dcterms:created>
  <dc:creator>Simon Lee</dc:creator>
  <dc:description/>
  <cp:keywords/>
  <dc:language>en-US</dc:language>
  <cp:lastModifiedBy>Geraint Cynan</cp:lastModifiedBy>
  <dcterms:modified xsi:type="dcterms:W3CDTF">2010-08-11T11:24:00Z</dcterms:modified>
  <cp:revision>11</cp:revision>
  <dc:subject/>
  <dc:title>15 Tasks on Stone Cold</dc:title>
</cp:coreProperties>
</file>